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生有你　我的狗寶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557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詞曲　廖芳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演唱　愛海樂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3.5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詞曲　廖芳妤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演唱　愛海樂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A1.B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生有你，我的狗寶貝，你是新時代的寵兒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he dogs in my life, 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the pets of the new age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你是人們忠實的朋友，我會疼你，就像你對我一樣；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allegiant friends of us, I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love you just like you do it to me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愛的世界裡，我們要活出快樂的未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ith love to be in the world, we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live happily by and by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是個天生的小幫手，你會替主人看家，也會值勤留守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You are born a little helper, you can guard and mind the house.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不僅會打球，還會跳恰恰；你也是老人的精神安慰者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Not only playing ball also can dance, and a spiritual comfort of the old man.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的温柔，你的風采，常令人難忘懷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Your tender, your looking, I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remember forever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(A2.B2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生有你，我的狗寶貝，你是多麼討人歡喜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he dogs in my life, 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so delighted to us 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是可愛動物的夥伴，因為有你，我的生活更精彩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the brother of sweet animals, life is colorful to be with you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愛的世界裡，我們要活出快樂的未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ith love to be in the world, we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live happily by and by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我的狗寶貝，不論是 </w:t>
      </w:r>
      <w:r>
        <w:rPr>
          <w:rFonts w:eastAsia="細明體;MingLiU" w:cs="細明體;MingLiU" w:ascii="細明體;MingLiU" w:hAnsi="細明體;MingLiU"/>
        </w:rPr>
        <w:t xml:space="preserve">~ </w:t>
      </w:r>
      <w:r>
        <w:rPr>
          <w:rFonts w:ascii="細明體;MingLiU" w:hAnsi="細明體;MingLiU" w:cs="細明體;MingLiU" w:eastAsia="細明體;MingLiU"/>
        </w:rPr>
        <w:t>約克夏、吉娃娃、貴賓狗，西施、土狗、博美、米格魯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My sweet dogs, no matter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 xml:space="preserve">s </w:t>
      </w:r>
      <w:r>
        <w:rPr>
          <w:rFonts w:eastAsia="細明體;MingLiU" w:cs="細明體;MingLiU" w:ascii="細明體;MingLiU" w:hAnsi="細明體;MingLiU"/>
        </w:rPr>
        <w:t>Yorkshire</w:t>
      </w:r>
      <w:r>
        <w:rPr>
          <w:rFonts w:eastAsia="細明體;MingLiU" w:cs="細明體;MingLiU" w:ascii="細明體;MingLiU" w:hAnsi="細明體;MingLiU"/>
        </w:rPr>
        <w:t>, Chihuahua, Poodle, shihtzu, mixed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ome, Beagle,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黃金獵犬、拉不拉多、牧羊犬、馬爾濟斯，你們都很美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G</w:t>
      </w:r>
      <w:r>
        <w:rPr>
          <w:rFonts w:eastAsia="細明體;MingLiU" w:cs="細明體;MingLiU" w:ascii="細明體;MingLiU" w:hAnsi="細明體;MingLiU"/>
        </w:rPr>
        <w:t>olden retrieven, Labrador sheep dogs and maltese. 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all beautiful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，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 xml:space="preserve">！ </w:t>
      </w:r>
      <w:r>
        <w:rPr>
          <w:rFonts w:eastAsia="細明體;MingLiU" w:cs="細明體;MingLiU" w:ascii="細明體;MingLiU" w:hAnsi="細明體;MingLiU"/>
        </w:rPr>
        <w:t>WON~ WON~WON~WON,WON~ WON~ WON~WON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，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汪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ON~ WON~ WON~WON~, WON~ WON~ WON~WON~,</w:t>
      </w:r>
    </w:p>
    <w:p>
      <w:pPr>
        <w:pStyle w:val="Normal"/>
        <w:rPr/>
      </w:pPr>
      <w:r>
        <w:rPr>
          <w:b/>
          <w:i/>
          <w:sz w:val="20"/>
          <w:szCs w:val="20"/>
        </w:rPr>
        <w:t>(A1.B3 A2.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生有你，我的狗寶貝，你是新時代的寵兒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he dogs in my life, you,re the pets of the new age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是人們忠實的朋友，我會疼你，就像你對我一樣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You,re allegiant friends of us. I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love you just like you do it to me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愛的世界裡，我們要活出快樂的未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ith love to be in the world, we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live happily by and by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是個天生的小幫手，你會替主人看家，也會值勤留守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You are born a little helper. You can guard and mind the house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不僅是單身貴族的伴侶；你更是小孩遊戲的玩伴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Not only companion of the single ,also the game partner of little child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論你是在那裡，也該瀟灑有尊嚴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No matter where you are, should be elegant and have dignity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生有你，我的狗寶貝，你是多麼討人歡喜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The dogs in my life, 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so delighted to us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是可愛動物的夥伴，因為有你，我的生活更精彩；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You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re the brother of sweet animals, life is colorful to be with you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這愛的世界裡，我們要活出快樂的未來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With love to be in the world, we</w:t>
      </w:r>
      <w:r>
        <w:rPr>
          <w:rFonts w:eastAsia="細明體;MingLiU" w:cs="細明體;MingLiU" w:ascii="細明體;MingLiU" w:hAnsi="細明體;MingLiU"/>
        </w:rPr>
        <w:t>’</w:t>
      </w:r>
      <w:r>
        <w:rPr>
          <w:rFonts w:eastAsia="細明體;MingLiU" w:cs="細明體;MingLiU" w:ascii="細明體;MingLiU" w:hAnsi="細明體;MingLiU"/>
        </w:rPr>
        <w:t>ll live happily by and b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5:00Z</dcterms:created>
  <dc:creator>User</dc:creator>
  <dc:description/>
  <cp:keywords/>
  <dc:language>en-US</dc:language>
  <cp:lastModifiedBy>Lsm</cp:lastModifiedBy>
  <dcterms:modified xsi:type="dcterms:W3CDTF">2007-10-24T04:45:00Z</dcterms:modified>
  <cp:revision>2</cp:revision>
  <dc:subject/>
  <dc:title>今生有你，我的狗寶貝，你是新時代的寵兒；你是人們忠實的朋友，我會疼你，就像你對我一樣；在這愛的世界裡，我們要活出快樂的未來</dc:title>
</cp:coreProperties>
</file>